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РОССИЙСКАЯ АКАДЕМИЯ ПРАВОСУД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организации судебной и правоохранитель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рганизация работы в судах общей юрисдикции по подготовке и рассмотрению административных, гражданских и уголовных д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тудентов, обучающихс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 направлению подготовки </w:t>
      </w:r>
      <w:r>
        <w:rPr>
          <w:b/>
          <w:i/>
        </w:rPr>
        <w:t>030900.68</w:t>
      </w:r>
      <w:r>
        <w:rPr>
          <w:b/>
        </w:rPr>
        <w:t xml:space="preserve"> Юриспруден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валификация  «магист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альность «Юрист в сфере гражданского, административного и уголовного судопроизводств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201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</w:r>
      <w:r>
        <w:rPr>
          <w:i/>
        </w:rPr>
        <w:t>АВТОРЫ</w:t>
      </w:r>
      <w:r>
        <w:rPr/>
        <w:t>:  Пронякин Александр Дмитриевич,  профессор  кафедры организации судебной и правоохранительной деятельности Российской  академии правосудия, доктор юридических наук, профессор, заслуженный юрист РФ, судья в почетной отставке</w:t>
      </w:r>
    </w:p>
    <w:p>
      <w:pPr>
        <w:pStyle w:val="Normal"/>
        <w:spacing w:lineRule="auto" w:line="360"/>
        <w:jc w:val="center"/>
        <w:rPr/>
      </w:pPr>
      <w:r>
        <w:rPr/>
        <w:t>Диордиева Ольга Николаевна</w:t>
      </w:r>
      <w:r>
        <w:rPr>
          <w:b/>
        </w:rPr>
        <w:t xml:space="preserve"> ,   </w:t>
      </w:r>
      <w:r>
        <w:rPr/>
        <w:t>доцент кафедры  организации судебной и правоохранительной деятельности Российской академии правосудия,  судья в почетной отставке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РЕЦЕНЗЕНТ: </w:t>
      </w:r>
      <w:r>
        <w:rPr>
          <w:b/>
          <w:i/>
        </w:rPr>
        <w:t xml:space="preserve">Толкаченко Анатолий Анатольевич </w:t>
      </w:r>
      <w:r>
        <w:rPr>
          <w:i/>
        </w:rPr>
        <w:t>Судья Верховного Суда Российской Федерации, доктор юридических наук, профессор, заслуженный юрист РФ, Государственный советник юстиции 3 класс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ебно-методический комплекс по учебной дисциплине «Организация работы в судах общей юрисдикции по подготовке и рассмотрению административных, гражданских и уголовных дел» по направлению подготовки </w:t>
      </w:r>
      <w:r>
        <w:rPr>
          <w:i/>
        </w:rPr>
        <w:t>030900.68</w:t>
      </w:r>
      <w:r>
        <w:rPr/>
        <w:t>. Специальность «Юриспруденция» (квалификация (степень) «магистр»). – М.: РАП. 2012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Соответствует требованиям Государственного образовательного стандарта высшего профессионального образования по направлению подготовки </w:t>
      </w:r>
      <w:r>
        <w:rPr>
          <w:i/>
        </w:rPr>
        <w:t>030900</w:t>
      </w:r>
      <w:r>
        <w:rPr/>
        <w:t xml:space="preserve"> Юриспруденция (квалификация (степень) «магистр»), утвержденного приказом </w:t>
      </w:r>
      <w:r>
        <w:rPr>
          <w:i/>
        </w:rPr>
        <w:t>Минобрнауки России 14 декабря  2010 г. №1763.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/>
        <w:tab/>
        <w:t xml:space="preserve">Кафедра организации судебной и правоохранительной деятельности ГОУ ВПО «Российская академия правосудия» протокол № 17 </w:t>
      </w:r>
      <w:r>
        <w:rPr>
          <w:i/>
        </w:rPr>
        <w:t xml:space="preserve">от  05 апреля 2011 года, изменения протокол  № 15  от 03 апреля 2012 года.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тверждён Учебно-методическим советом Государственного образовательного учреждения высшего профессионального образования «Российская академия правосудия» (протокол №  6 от 15 мая 2012г.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©Российская академия правосудия. 2012</w:t>
      </w:r>
    </w:p>
    <w:p>
      <w:pPr>
        <w:pStyle w:val="Normal"/>
        <w:spacing w:lineRule="auto" w:line="360"/>
        <w:jc w:val="right"/>
        <w:rPr/>
      </w:pPr>
      <w:r>
        <w:rPr/>
        <w:t>© Пронякин А.Д., Диордиева О.Н. 20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Требования к обязательному минимуму содержания дисциплины</w:t>
      </w:r>
    </w:p>
    <w:p>
      <w:pPr>
        <w:pStyle w:val="Normal"/>
        <w:spacing w:lineRule="auto" w:line="360"/>
        <w:jc w:val="both"/>
        <w:rPr/>
      </w:pPr>
      <w:r>
        <w:rPr/>
        <w:tab/>
        <w:t>(ГОС ВПО) и уровню подготовки выпускников по специальности</w:t>
      </w:r>
    </w:p>
    <w:p>
      <w:pPr>
        <w:pStyle w:val="Normal"/>
        <w:spacing w:lineRule="auto" w:line="360"/>
        <w:jc w:val="both"/>
        <w:rPr/>
      </w:pPr>
      <w:r>
        <w:rPr/>
        <w:tab/>
        <w:t>030900 Юриспруденция…. 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ведение……………………………………………………………….4    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Объем дисциплины и виды учебной работы…………………...........7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Тематический план дисциплины……………………………………..7 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Программа дисциплины…………………………………................... 8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Планы семинарских  занятий……………………………………......11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Методические рекомендации по изучению дисциплины………….17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Методические рекомендации по организации самостоятельной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работы …………………………………………………………………18 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Контрольные задания …………………………………………………18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Примеры тестовых заданий для проведения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</w:t>
      </w:r>
      <w:r>
        <w:rPr/>
        <w:t>рубежного контроля ………………………………………………….19</w:t>
      </w:r>
    </w:p>
    <w:p>
      <w:pPr>
        <w:pStyle w:val="Normal"/>
        <w:spacing w:lineRule="auto" w:line="360"/>
        <w:ind w:left="705" w:hanging="0"/>
        <w:jc w:val="both"/>
        <w:rPr>
          <w:i/>
          <w:i/>
        </w:rPr>
      </w:pPr>
      <w:r>
        <w:rPr/>
        <w:t>Тематика рефератов и докладов</w:t>
      </w:r>
      <w:r>
        <w:rPr>
          <w:i/>
        </w:rPr>
        <w:t>……………………………………….......</w:t>
      </w:r>
      <w:r>
        <w:rPr/>
        <w:t>24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опросы  для подготовки к зачету….………………………………....25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/>
        <w:t>Тематика магистерской диссертации………………………………….26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Литература ………………………………………………………………27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ая  дисциплина  является специальной дисциплиной, которая изучается  магистрами на  1-м курсе по выбору либо в обязательном порядке (в зависимости от выбранной специализации).</w:t>
      </w:r>
    </w:p>
    <w:p>
      <w:pPr>
        <w:pStyle w:val="Normal"/>
        <w:jc w:val="both"/>
        <w:rPr/>
      </w:pPr>
      <w:r>
        <w:rPr/>
        <w:tab/>
        <w:t>Дисциплина направлена на получение обучающимися по программе «магистр» знаний  по вопросам подготовки и порядка разбирательства дел в судах общей юрисдикции.</w:t>
      </w:r>
    </w:p>
    <w:p>
      <w:pPr>
        <w:pStyle w:val="Normal"/>
        <w:jc w:val="both"/>
        <w:rPr/>
      </w:pPr>
      <w:r>
        <w:rPr/>
        <w:tab/>
        <w:t>Программа учебной дисциплины рассчитана  на  72  академических  часа.</w:t>
      </w:r>
    </w:p>
    <w:p>
      <w:pPr>
        <w:pStyle w:val="Normal"/>
        <w:jc w:val="both"/>
        <w:rPr/>
      </w:pPr>
      <w:r>
        <w:rPr/>
        <w:t>Из них 12 часов – отводится на занятия в аудиториях  Российской академии правосудия.</w:t>
      </w:r>
    </w:p>
    <w:p>
      <w:pPr>
        <w:pStyle w:val="Normal"/>
        <w:jc w:val="both"/>
        <w:rPr/>
      </w:pPr>
      <w:r>
        <w:rPr/>
        <w:t>В том числе 6 часов -  лекций, 6 часов - семинарских (практических) занятий, 60  часов - это самостоятельная работа учащихся, на основе полученных в ходе аудиторных занятий знаний,  согласно  рекомендаций  преподавателей.</w:t>
      </w:r>
    </w:p>
    <w:p>
      <w:pPr>
        <w:pStyle w:val="Normal"/>
        <w:jc w:val="both"/>
        <w:rPr/>
      </w:pPr>
      <w:r>
        <w:rPr/>
        <w:tab/>
        <w:t>Дисциплина изучается на протяжении двух семестров. Соответственно,  в первом семестре  4 часа лекций и 2 часа семинарских (практических) занятий, а во втором семестре 2 часа лекций и 4 часа семинарских (практических) занятий. При этом  лекции и семинарские занятия проходят с использованием интерактивных форм обучения и путем участия обучающихся в дискуссиях по вопросам, которые поставлены преподавателем,  исходя  из  тематического плана.</w:t>
      </w:r>
    </w:p>
    <w:p>
      <w:pPr>
        <w:pStyle w:val="Normal"/>
        <w:jc w:val="both"/>
        <w:rPr/>
      </w:pPr>
      <w:r>
        <w:rPr/>
        <w:tab/>
        <w:t xml:space="preserve">По итогам изучения дисциплины сдается зачет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мы лекций и семинарских (практических) занятий,  программа курса, вопросы к зачету даны в настоящем учебно-методическом комплексе. Указаны  темы магистерских диссертаций и рефератов, докладов, которые могут быть разобраны на семинарских занятиях проводимых по группам. Рефераты и доклады могут служить  основой   и  научно-практической  базой   для  дальнейшей диссерт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успешного изучения дисциплины  от учащихся   требуется  соблюдение плана изучения дисциплины, конспектирование лекций, активное участие на семинарах, выполнение практических заданий, а также изучение и анализ  правовых норм, регулирующих порядок подготовки и рассмотрения дел судами общей юрисдикции.</w:t>
      </w:r>
    </w:p>
    <w:p>
      <w:pPr>
        <w:pStyle w:val="Normal"/>
        <w:jc w:val="both"/>
        <w:rPr/>
      </w:pPr>
      <w:r>
        <w:rPr/>
        <w:tab/>
        <w:t>Учебная дисциплина направлена на глубокое ознакомление магистров, изучающих ранее право, с  порядком рассмотрения дел в судах. При этом,  программа предусматривает не простое повторение норм процессуального права, а изучение различий административного, уголовного и гражданского судопроизводства, выявление общих правил и принципов данной деятельности. Кроме этого, дисциплина рассматривает и изучает не только процессуальные нормы организации осуществления правосудия, но и общие правила организации труда и культуры труда судей и работников аппарата суда.</w:t>
      </w:r>
    </w:p>
    <w:p>
      <w:pPr>
        <w:pStyle w:val="Normal"/>
        <w:jc w:val="both"/>
        <w:rPr/>
      </w:pPr>
      <w:r>
        <w:rPr/>
        <w:tab/>
        <w:t>Главной задачей дисциплины является получение магистрами углубленных правовых знаний по вопросам  судебного разбирательства.</w:t>
      </w:r>
    </w:p>
    <w:p>
      <w:pPr>
        <w:pStyle w:val="Normal"/>
        <w:jc w:val="both"/>
        <w:rPr/>
      </w:pPr>
      <w:r>
        <w:rPr/>
        <w:t xml:space="preserve">Целями настоящей специальной дисциплины являются:  получение знаний по таким практическим вопросам как  организация работы суда  по подготовке дел к судебному разбирательству и организация самого судебного разбирательства; глубокое изучение процессуальных правовых норм, регулирующих судопроизводство; приобретение навыков организации интеллектуального труда; приобретение навыков  организации судопроизводства в судах общей юрисдик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результатам изучения дисциплины каждый учащийся должен обладать профессиональными компетенциями, которые должны сочетаться с общекультурными компетенциями, а имен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иметь представление</w:t>
      </w:r>
      <w:r>
        <w:rPr/>
        <w:t xml:space="preserve"> о  действиях по  подготовке дел к судебному разбирательству  в суде первой инстанции и при обжаловании судебных постановлений ( ПК-2); об общих правилах и особенностях   судебного  разбирательства по делам,  отнесенным  к  компетенции судов общей юрисдикции (ПК-2); об истории данного вопроса на основе ранее действующих процессуальных норм (ОК-3); о перспективах дальнейшего совершенствования  и оптимизации правосудия (ПК-6); о правовых  понятиях, используемых при подготовке дел к судебному разбирательству( ПК-1 и ПК-2) ;  об общих правилах организации интеллектуального труда (ОК-1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нать </w:t>
      </w:r>
      <w:r>
        <w:rPr/>
        <w:t>судебную систему Российской Федерации на современном этапе( ПК-2); компетенцию судов различных звеньев судебной системы (ПК-2); принципы осуществления правосудия (ПК-2); стадии процесса (ПК-2); общие права и различия уголовного и гражданского процесса(ПК-7);  порядка административного производства;  права и обязанности судьи при рассмотрении дел (ПК-2); роль аппарата суда, аппарата мирового судьи в осуществлении правосудия (ПК-2); процессуальное положение участников судебного разбирательства( ПК-2); основы организации  работников интеллектуального труда и работников судов, вопросы научной организации труда;  основы  разделения труда, кооперации труда, совмещения работ и  планирование работ; правила делопроизводства в судах;  юридический язык; основы правовой культуры работников суда (ОК-1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уметь </w:t>
      </w:r>
      <w:r>
        <w:rPr/>
        <w:t xml:space="preserve">находить необходимую правовую норму; анализировать ее содержание  с учетом иных норм,  регулирующих аналогичные и иные правовые отношения; давать толкование правовой нормы (ПК-9); разграничивать стадии процесса; составлять процессуальные документы и отдельные части процессуальных документов (ПК-9); определять виды процессуальных документов и классифицировать их по стадиям процесса, а также по юридической значимости;  анализировать административные, уголовные и гражданские дела, исходя из критериев  отраслей материального и процессуального права, а также  процесса юридического познания и процесса доказывания (ПК-10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изовывать свою работу на любой должности работника суда; быть готовым к выполнению должностных обязанностей сотрудников аппарата суда (ПК-2) .</w:t>
      </w:r>
    </w:p>
    <w:p>
      <w:pPr>
        <w:pStyle w:val="Normal"/>
        <w:ind w:firstLine="708"/>
        <w:jc w:val="both"/>
        <w:rPr/>
      </w:pPr>
      <w:r>
        <w:rPr/>
        <w:t>Обучающиеся должны  уметь четко выражать позицию правовой нормы; выражать свое мнение относительно нормы права; предлагать свой вариант правовой нормы; аргументировать свою позицию и отстаивать свою точку зрения. Давать оценку представленному для обсуждения материалу и проводить его исследование исходя из поставленной задачи (ПК-7).</w:t>
      </w:r>
    </w:p>
    <w:p>
      <w:pPr>
        <w:pStyle w:val="Normal"/>
        <w:ind w:firstLine="708"/>
        <w:jc w:val="both"/>
        <w:rPr/>
      </w:pPr>
      <w:r>
        <w:rPr/>
        <w:t>Разъяснить правовые категории и процессуальные формы,  используемые при подготовке дел к судебному разбирательству (ПК-8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качестве основных нормативно-правовых актов  при изучении дисциплины рекомендуется изучить следующие  правовые акты: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конституционный закон Российской Федерации «О судах общей юрисдикции в Российской Федерации» № 1-ФКЗ от 07 февраля 2011 года // СПС «КонсультантПлюс»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головный процессуальный кодекс Российской Федерации, принят Государственной Думой,  принят  Государственной Думой Российской Федерации 22 ноября 2001 года, № 173-ФЗ, с последующими изменениями и дополнения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ражданский процессуальный кодекс Российской Федерации, принят Государственной Думой Российской Федерации 23 октября 2002 года, № 138-ФЗ; с последующими изменениями и дополнениями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Кодекс Российской Федерации об административных правонарушениях, принят Государственной Думой Российской Федерации  20 декабря 2001 года,  № 195-ФЗ, с последующими изменениями и дополнениями;</w:t>
      </w:r>
    </w:p>
    <w:p>
      <w:pPr>
        <w:pStyle w:val="Normal"/>
        <w:spacing w:lineRule="auto" w:line="360"/>
        <w:jc w:val="both"/>
        <w:rPr/>
      </w:pPr>
      <w:r>
        <w:rPr/>
        <w:tab/>
        <w:t>Инструкцию  по судебному делопроизводству в районном суде, утвержденную Приказом Судебного департамента при Верховном Суде Российской Федерации от 29 апреля 2003 года № 36, с последующими изменениями и дополнениями// СПС «КонсультантПлюс»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Инструкцию по  судебному делопроизводству в верховных судах республик, краевых, областных судах, судах городов федерального значения, судах автономной области и автономных округов, утвержденную Приказом Судебного департамента при Верховном  Суде Российской Федерации от 15 декабря 2004 года № 161  с последующими изменениями и дополнениями // СПС «КонсультантПлюс»;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а также учебную литературу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Судебная власть и правосудие в Российской Федерации, курс лекций / од редакцией В.В. Ершова, изд. Москва, 2011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Организация деятельности судов. Учебник / под. ред.  В.М. Лебедева, изд. Норма, М., 2007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авоохранительные и судебные органы. Учебник / под ред. Н. А. Петухова  и А. С. Мамыкина. -  2-е изд., перераб. и доп. -  М.: Эксмо. 2010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Суд и правоохранительные органы Российской Федерации. Учебник для юридических вузов / под общ. ред. В.В. Ершова. – М.: ИД «Юриспруденция», 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Объем дисциплины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и виды учебной работы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учебной работ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 учебному плану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в часа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Общая трудоемк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удиторные занятия, 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 лекция-дискуссия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i/>
              </w:rPr>
              <w:t xml:space="preserve">в том числе:  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 -  деловая  игра «Процесс подготовки дела» ( 1 -  уголовного и 1-  гражданского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2 -   практические занятия на предмет составления  процессуальных документов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ая работа под руководством преподавателя, НИРС, контрольные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итогового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spacing w:lineRule="auto" w:line="360"/>
        <w:ind w:left="705" w:hanging="0"/>
        <w:jc w:val="center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204"/>
        <w:gridCol w:w="1902"/>
        <w:gridCol w:w="1609"/>
      </w:tblGrid>
      <w:tr>
        <w:trPr>
          <w:trHeight w:val="27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дисципл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ви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х занятий</w:t>
            </w:r>
          </w:p>
        </w:tc>
      </w:tr>
      <w:tr>
        <w:trPr>
          <w:trHeight w:val="53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дебная власть и правосудие в РФ.  Понятие труда и его организац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одготовки административных, гражданских и уголовных дел к судебному разбирательств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йствия суда при рассмотрении административных, гражданских и уголовных дел по существу</w:t>
            </w:r>
            <w:r>
              <w:rPr>
                <w:b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дебные акты: приговор, решение, постановление, определ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учается самостоятельн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порядка рассмотрения дел в судебном заседании апелляционной инстанции, кассационной и надзорной инстанц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порядка рассмотрения заявлений об отмене судебных актов, вступивших в законную силу по вновь открывшимся обстоятельствам и новым обстоятельств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суда по заявлениям, поступившим после вступления в законную силу судебного а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сего по дисциплине: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Форма итогового контроля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дисципли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здел 1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Понятие и принципы осуществления   судопроизводства в судах общей юрисдик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ема 1.1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Судебная власть и правосудие в Российской Федерации. </w:t>
      </w:r>
    </w:p>
    <w:p>
      <w:pPr>
        <w:pStyle w:val="Normal"/>
        <w:ind w:left="360" w:hanging="0"/>
        <w:jc w:val="both"/>
        <w:rPr/>
      </w:pPr>
      <w:r>
        <w:rPr/>
        <w:t>Вопросы: Понятие и основные признаки судебной власти. Суд как орган судебной власти. Понятие и значение деятельности судов. Формы и способы осуществление правосудия. Виды судопроизводства. Понятие административных дел. Понятие гражданских дел. Понятие уголовных де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Тема 1.2. </w:t>
      </w:r>
      <w:r>
        <w:rPr>
          <w:i/>
        </w:rPr>
        <w:t>Понятие труда и его организация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Вопросы:  Понятие интеллектуального труда. Организация интеллектуального труд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Культура труда. Отличие труда работников суда от труда других работников правоохранительных органов и других работников (государственных органов, муниципальных органов, работников сферы образования, работников банковской и кредитной систем,  обслуживающего персонала и рабочих).  Юридическая квалификация. Язык и стиль судебных документ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Культура труда. Нормирование труда. Научная организация труда. Этика работников суд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аздел 2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я подготовки административных, гражданских и уголовных дел  к судебному разбирательству.</w:t>
      </w:r>
    </w:p>
    <w:p>
      <w:pPr>
        <w:pStyle w:val="Normal"/>
        <w:ind w:left="360" w:hanging="0"/>
        <w:jc w:val="both"/>
        <w:rPr/>
      </w:pPr>
      <w:r>
        <w:rPr/>
        <w:t xml:space="preserve">Тема 2.1  </w:t>
      </w:r>
      <w:r>
        <w:rPr>
          <w:i/>
        </w:rPr>
        <w:t>Понятие  и правовое регулирование организации судопроизводства и делопроизвод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просы:  Соотношение понятий судопроизводства и делопроизвод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авовое регулирование судопроизводства и делопроизводства. Информационное обеспечение в деятельности работы суда. Компьютеризация работы работников су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ема 2.2. </w:t>
      </w:r>
      <w:r>
        <w:rPr>
          <w:i/>
        </w:rPr>
        <w:t>Организация  работы суда по подготовке и рассмотрению де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осы:  Организация работы суда по регистрации поступающей корреспонденции и дел.   Распределение дел между судьями. Специализация судей. Роль председателя суда при распределении дел и организации работы суда в цел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работы  судьи   по подготовке дел к судебному разбирательств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тодики изучения де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я работы аппарата суда при подготовке  судебного  разбирательства.</w:t>
      </w:r>
    </w:p>
    <w:p>
      <w:pPr>
        <w:pStyle w:val="Normal"/>
        <w:jc w:val="both"/>
        <w:rPr/>
      </w:pPr>
      <w:r>
        <w:rPr/>
        <w:t>Соблюдение прав участников административного, гражданского и уголовного процесса. Извещение о процессуальных действиях. Виды судебных извещений. Юридическое значение судебного извещ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лопроизводство и документооборот по дел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екты судебных документов. Классификация судебных документов. Составные части судебны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дел 3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u w:val="single"/>
        </w:rPr>
        <w:t xml:space="preserve">        </w:t>
      </w:r>
      <w:r>
        <w:rPr>
          <w:b/>
          <w:u w:val="single"/>
        </w:rPr>
        <w:t>Действия суда при</w:t>
      </w:r>
      <w:r>
        <w:rPr>
          <w:u w:val="single"/>
        </w:rPr>
        <w:t xml:space="preserve"> </w:t>
      </w:r>
      <w:r>
        <w:rPr>
          <w:b/>
          <w:u w:val="single"/>
        </w:rPr>
        <w:t>рассмотрении</w:t>
      </w:r>
      <w:r>
        <w:rPr>
          <w:u w:val="single"/>
        </w:rPr>
        <w:t xml:space="preserve"> </w:t>
      </w:r>
      <w:r>
        <w:rPr>
          <w:b/>
          <w:u w:val="single"/>
        </w:rPr>
        <w:t>административных, гражданских и уголовных дел  по существ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Тема 3.1.  </w:t>
      </w:r>
      <w:r>
        <w:rPr>
          <w:i/>
        </w:rPr>
        <w:t>Судебное разбирательство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опросы:   Порядок  административного судопроизводства. Порядок гражданского судопроизводства. Порядок  уголовного судопроизводств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Судебное разбирательство. Атрибуты судебного разбирательства и этика ведения процесса. Основания не возможности проведения судебного разбирательства по существу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оцессуальные документы, принимаемые по ходу судебного разбирательства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роцесс исследования доказательств, представленных до судебного разбирательства и в ходе судебного разбирательств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Протокол судебного заседания. Организация работы секретаря судебного заседания.  Значение протокола процессуального действия. Судебные решения, отражаемые в протоколе судебного заседания. Рассмотрение замечаний на протокол судебного заседа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Раздел 4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Судебные акты: приговор, решение, постановление, определение.</w:t>
      </w:r>
    </w:p>
    <w:p>
      <w:pPr>
        <w:pStyle w:val="Normal"/>
        <w:ind w:left="360" w:hanging="0"/>
        <w:jc w:val="both"/>
        <w:rPr/>
      </w:pPr>
      <w:r>
        <w:rPr/>
        <w:t xml:space="preserve">Тема 4.1  </w:t>
      </w:r>
      <w:r>
        <w:rPr>
          <w:i/>
        </w:rPr>
        <w:t>Приговор суда и постановление суда по уголовному делу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опросы: Общие правила  постановления приговора. Виды приговоров. Требования, предъявляемые к приговору как процессуальному документу. Составные части приговора. Тайна совещательной комнаты. Подписание приговора.  Правила оформления копий приговоров и правила  их вручения и высылки. Виды и значение постановлений по уголовным делам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>Тема 4.2</w:t>
      </w:r>
      <w:r>
        <w:rPr>
          <w:i/>
        </w:rPr>
        <w:t>. Решение суда и определение суда по гражданскому делу.</w:t>
      </w:r>
    </w:p>
    <w:p>
      <w:pPr>
        <w:pStyle w:val="Normal"/>
        <w:ind w:left="360" w:hanging="0"/>
        <w:jc w:val="both"/>
        <w:rPr/>
      </w:pPr>
      <w:r>
        <w:rPr/>
        <w:t>Вопросы:  Общие правила  вынесения и оглашения судебного решения и определения суда. Сущность судебного решения. Основания вынесения определения суда по гражданскому делу. Виды судебных определений.  Тайна совещательной комнаты. Требования, предъявляемые к судебному решению и определению суда.  Подписание решения суда. Устранение недочетов судебных решений и определений суда при их подписании, после оглашения в зале суда и после вступления судебного акта в законную силу. Правила оформления копий судебных актов по гражданским делам и  их вручение и высылка.</w:t>
      </w:r>
    </w:p>
    <w:p>
      <w:pPr>
        <w:pStyle w:val="Normal"/>
        <w:ind w:left="360" w:hanging="0"/>
        <w:jc w:val="both"/>
        <w:rPr/>
      </w:pPr>
      <w:r>
        <w:rPr/>
        <w:t>Судебный приказ  как вид судебного постановления. Правила его вынесения и вы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Тема 4.2</w:t>
      </w:r>
      <w:r>
        <w:rPr>
          <w:i/>
        </w:rPr>
        <w:t xml:space="preserve"> Постановление суда по административному делу.</w:t>
      </w:r>
    </w:p>
    <w:p>
      <w:pPr>
        <w:pStyle w:val="Normal"/>
        <w:ind w:left="360" w:hanging="0"/>
        <w:jc w:val="both"/>
        <w:rPr/>
      </w:pPr>
      <w:r>
        <w:rPr/>
        <w:t>Вопросы: Общие правила вынесения судом постановления по административному делу. Требования,  предъявляемые к постановлению суда и определению суда по административному делу. Вручение копии постановления лицу, привлекаемому к административной ответственности судом. Правила оформления административного де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здел 5.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Организация рассмотрения дел в судебном заседании апелляционной инстанции, кассационной инстанции, надзорной инстанци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Тема 5.1 </w:t>
      </w:r>
      <w:r>
        <w:rPr>
          <w:i/>
        </w:rPr>
        <w:t>Право на обжалование судебных актов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опросы:  Значение и сущность обжалования судебных актов.  Отличие апелляционного и кассационного производства. Понятие надзорного производства. Перспективы совершенствования законодательства по вопросам обжалования судебных актов. Законная сила судебного акта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Тема 5.2  </w:t>
      </w:r>
      <w:r>
        <w:rPr>
          <w:i/>
        </w:rPr>
        <w:t>Порядок подготовки дел к разбирательству по жалобам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 xml:space="preserve">Вопросы:   Общие правила подготовки дел к рассмотрению в судах апелляционной и кассационной инстанциях, надзорной инстанции. Особенности в предоставлении и исследовании доказательств. Извещение лиц участвующих в деле. Видеоконференц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Тема 5.3.  </w:t>
      </w:r>
      <w:r>
        <w:rPr>
          <w:i/>
        </w:rPr>
        <w:t>Порядок рассмотрения дел по жалобам. Судебные акты апелляционной и кассационной инстанции.</w:t>
      </w:r>
    </w:p>
    <w:p>
      <w:pPr>
        <w:pStyle w:val="Normal"/>
        <w:ind w:left="360" w:hanging="0"/>
        <w:jc w:val="both"/>
        <w:rPr/>
      </w:pPr>
      <w:r>
        <w:rPr/>
        <w:t>Вопросы: Судебное разбирательство по жалобе. Значение жалобы как процессуального документа. Рассмотрение дела в отсутствии участников процесса.</w:t>
      </w:r>
    </w:p>
    <w:p>
      <w:pPr>
        <w:pStyle w:val="Normal"/>
        <w:ind w:left="360" w:hanging="0"/>
        <w:jc w:val="both"/>
        <w:rPr/>
      </w:pPr>
      <w:r>
        <w:rPr/>
        <w:t>Правила вынесения решения суда коллегиальным составом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дел 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Организация рассмотрения заявлений об отмене судебных актов  вступивших в законную силу по вновь открывшимся обстоятельствам и новым обстоятельства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ема  6.1  </w:t>
      </w:r>
      <w:r>
        <w:rPr>
          <w:i/>
        </w:rPr>
        <w:t>Организация работы по рассмотрению дел в судах, правомочных рассматривать заявления об отмене судебного акта по вновь открывшимся обстоятельствам и новым обстоятельства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просы:  Понятие вновь открывшихся  обстоятельств и понятие  новых обстоятельств. Подготовка дел к судебному разбирательству при поступлении заявления об отмене судебного акта по вновь открывшимся или новым обстоятельств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рядок судебного разбирательства. Значение данной стадии процесса. Требования к определению суда по итогам рассмотрения заявления об отмене судебного акта по вновь открывшимся или новым обстоятельст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дел 7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Организация работы суда   по   заявлениям , поступившим после вступления в законную силу судебного акт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Тема 7. 1  </w:t>
      </w:r>
      <w:r>
        <w:rPr>
          <w:i/>
        </w:rPr>
        <w:t>Организация работы суда по рассмотрению заявлений граждан по окончанию разбирательства дела по существу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Вопросы:  Порядок работы по заявлениям об исполнении судебного решения по гражданским делам. Порядок работы по заявлению о снятии судимости. Порядок рассмотрения заявлений, поступивших по административным материалам.  Порядок работы по заявлению,  о  выдаче справок о наличии дел  и передаче документов в архив суда. Организация работы  суда по высылке копий судебных актов по запросам правоохранительных органов и по заявлениям граждан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 курсу «Организация  работы в судах общей юрисдикции по подготовке и рассмотрению административных, гражданских и уголовных дел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</w:rPr>
        <w:t>Семинар №1. Тема:   Действия суда при рассмотрении административных, гражданских и уголовных дел по существу</w:t>
      </w:r>
      <w:r>
        <w:rPr/>
        <w:t xml:space="preserve">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е административных, гражданских и уголовных дел. Компетенция судов общей юрисдикции Р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Понятие правосудия и  принципы  осуществления судопроизводства по уголовным, гражданским и административным дела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нятие стадий  судеб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орядок подготовки дел к судебному разбирательству. Действия суда и участников процесса при подготовке д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Действия суда при осуществлении  судебного  разбиратель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Права и обязанности участников судебного процесс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Итоговые постановления суда при разбирательстве  дел различных категорий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Доклад:  Проявление принципов судопроизводства при рассмотрении дел по существу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Деловая игра по ролям проводится обучающимися непосредственно на семинарском занятии, путем устного выступления участников процесса, с предоставлением доказательств и изложением непосредственно текстов документов. Игра проводится под руководством преподавателя. Категорию дел и фактическую сторону дела придумывают сами магистры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1-я игра  «Подготовка уголовного дела к судебному разбирательству. Предварительное слушание».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-я игра «Подготовка гражданского дела к судебному заседанию. Собеседование сторон»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spacing w:lineRule="auto" w:line="360"/>
        <w:jc w:val="both"/>
        <w:rPr/>
      </w:pPr>
      <w:r>
        <w:rPr/>
        <w:tab/>
        <w:t>Конституция Российской Федерации ст. 10, 11, 46 – 52, 118 – 128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Федеральный конституционный закон от 31 декабря 1996 г. № 1-ФКЗ «О судебной системе Российской Федерации»  // СЗ РФ. 1997. № 1. Ст.1 (ст. 7 – 10).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конституционный закон от 07 февраля 2011 г. № 1-ФКЗ «О судах общей юрисдикции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кон Российской Федерации от 26 июня 1992 года № 3132-1 (в ред. Закона от 15 декабря 2001 г. № 169-ФЗ) «О статусе судей в Российской Федерации» // СЗ РФ. 2001. № 51. Ст.4834 (ст. 1-4, 9-10)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Федеральный закон от 17 декабря 1998 г. № 188-ФЗ «О мировых судьях в Российской Федерации» // СЗ РФ. – 1998.- № 51. – Ст. 6270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Гражданский процессуальный кодекс РФ от 14 ноября 2002 № 138-ФЗ  (ст. ст. 5-16, 154-198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головно-процессуальный кодекс РФ от 18 декабря 2001 г. № 174-ФЗ  (ст.ст. 7-19, 273-313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одекс РФ об административных правонарушениях от 20 декабря 2001 года № 195-ФЗ ( ст.ст. 1.1-4.7 и 23.1, 29.1-29.13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Постановление Пленума Верховного Суда РФ  от 26 июня 2008 года № 13 «О применении норм гражданского процессуального кодекса Российской Федерации при рассмотрении и разрешении дел в суде первой инстанции».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Пленума Верховного Суда РФ от 22 декабря 2009 года № 28 «О применении судами норм уголовно-процессуального законодательства, регулирующего подготовку дела к судебному разбирательству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Организация деятельности судов. Учебник / под. ред.  В.М. Лебедева, изд. Норма, М., 200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Авдонкин В.С. Правоохранительные органы в схемах с комментариями: Учебное пособие. –5-е изд., испр. и доп. – М.: Эксмо, 2010, стр. 15 - 21.◘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ab/>
        <w:t>Правоохранительные и судебные органы. Учебник / Под ред. Н.А. Петухова и А.С. Мамыкина. – 2 изд. перераб. и доп. – М.: Эксмо. 2010.◘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  Суд и правоохранительные органы Российской Федерации. Учебник для юридических вузов / под общ. ред. В.В. Ершова. – М.: ИД «Юриспруденция». 2010.◘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360"/>
        <w:jc w:val="center"/>
        <w:rPr/>
      </w:pPr>
      <w:r>
        <w:rPr/>
        <w:t>Рекомендации по ведению гражданских дел и составлению процессуальных документов , Н.К. Толчеев, ИД «Проспект», 2003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 xml:space="preserve">Семинар № 2. Тема: </w:t>
      </w:r>
      <w:r>
        <w:rPr/>
        <w:t>Организация порядка рассмотрения дел в судебном заседании апелляционной инстанции, кассационной и надзорной инстанций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опрос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чение и сущность обжалования судебных ак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Процессуальная форма апелляционной, кассационной и надзорной жало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подачи апелляционной жалобы, кассационной жалобы, надзорной жалоб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ействия суда по принятию апелляционной, кассационной и надзорной жалоб. Решения,  принимаемые апелляционной, кассационной и надзорной инстанциями при принятии жалоб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Методики изучения дел по жалоб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рассмотрения дела по жалоб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и сущность апелляционного 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и сущность кассационного 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рядок и сущность надзорного производст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начение судебных актов  контрольных  инстанци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Доклад:  Понятие  законности судебного  акта.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>Практическое занятие: к данному семинару должны быть выполнены и представлены на семинаре для анализа и разбора в письменном виде жалобы и судебные решения, определения, постановления.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Нормативные правовые акты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Конституция Российской Федерации. Принята всенародным голосованием 12 декабря 1993 года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конституционный закон от 31 декабря 1996 г. «О судебной системе Российской Федерации»  // СЗ РФ. 1997. № 1. Ст. 6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Гражданский процессуальный кодекс РФ от 14 ноября 2002 № 138-ФЗ  (ст. ст. 16,  320 – 391-14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головно-процессуальный кодекс РФ от 18 декабря 2001 г. № 174-ФЗ  (ст.ст. 7, 354-389, 402-412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одекс РФ об административных правонарушениях от 20 декабря 2001 года № 195-ФЗ ( ст.ст. 30.1-30.19).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Пленума Верховного Суда РФ «О судебном решении» от 19 декабря 2003 года № 2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рганизация деятельности судов. Учебник / под. ред.  В.М. Лебедева, изд. Норма, М., 2007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вдонкин В.С. Правоохранительные органы в схемах с комментариями: Учебное пособие. - 5-е изд., испр. и доп. – М.: Эксмо, 2010.◘</w:t>
      </w:r>
    </w:p>
    <w:p>
      <w:pPr>
        <w:pStyle w:val="Normal"/>
        <w:spacing w:lineRule="auto" w:line="360"/>
        <w:jc w:val="both"/>
        <w:rPr/>
      </w:pPr>
      <w:r>
        <w:rPr/>
        <w:tab/>
        <w:t>Правоохранительные и судебные органы. Учебник / Под ред. Н.А. Петухова и А.С. Мамыкина. – 2-изд. перераб. и доп. – М.: Эксмо. 2010.◘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Суд и правоохранительные органы Российской Федерации. Учебник для юридических вузов / под общ. ред. В.В. Ершова. – М.: ИД «Юриспруденция». 2010.◘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360"/>
        <w:jc w:val="both"/>
        <w:rPr/>
      </w:pPr>
      <w:r>
        <w:rPr/>
        <w:tab/>
        <w:t>Проверка судебных актов по гражданским делам, Е.А. Борисова, ИД «Городец», Москва,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Семинар № 3.  Тема:</w:t>
      </w:r>
      <w:r>
        <w:rPr/>
        <w:t xml:space="preserve"> Организация порядка рассмотрения заявлений об отмене судебных актов, вступивших в законную силу по вновь открывшимся обстоятельствам и новым обстоятельства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ие  и виды судебных ак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Юридическая сила судебного постановления. Исполнение судебного постано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нятие вновь открывшихся обстоятельств. Понятие новых обстоятельств. Их значение для судебного постано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рядок подачи заявления о пересмотре судебного ак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рядок рассмотрения заявления о пересмотре судебного акта по вновь открывшимся обстоятельств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рядок рассмотрения заявления о пересмотре судебного акта по новым обстоятельств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начение постановлений Конституционного Суда РФ для правоприменительной практики.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 xml:space="preserve">Доклад:  Процесс установления истины по делу.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Конституция Российской Федерации. Принята всенародным голосованием 12 декабря 1993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Федеральный конституционный закон  от 21 июля 1994 года № 1-ФКЗ «О Конституционном Суде Российской Федерации»// СЗ РФ 1994 № 13,  Ст. 144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Федеральный конституционный закон от 31 декабря 1996 г. «О судебной системе Российской Федерации» // СЗ РФ. 1997. № 1. Ст.1, 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Федеральный конституционный закон от 07 февраля 2011 г. № 1-ФКЗ «О судах общей юрисдикции в Российской Федерации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Гражданский процессуальный кодекс РФ от 14 ноября 2002 № 138-ФЗ  (ст. ст. 16,  392- 398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головно-процессуальный кодекс РФ от 18 декабря 2001 г. № 174-ФЗ  (ст.ст. 413-41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ab/>
        <w:t xml:space="preserve">Организация деятельности судов. Учебник / под. ред.  В.М. Лебедева, изд. Норма, М., 200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Авдонкин В.С. Правоохранительные органы в схемах с комментариями: Учебное пособие. - 5-е изд., испр. и доп. – М.: Эксмо, 2010.◘</w:t>
      </w:r>
    </w:p>
    <w:p>
      <w:pPr>
        <w:pStyle w:val="Normal"/>
        <w:spacing w:lineRule="auto" w:line="360"/>
        <w:jc w:val="both"/>
        <w:rPr/>
      </w:pPr>
      <w:r>
        <w:rPr/>
        <w:tab/>
        <w:t>Правоохранительные и судебные органы. Учебник / Под ред. Н.А. Петухова и А.С. Мамыкина. – 2-изд. перераб. и доп. – М.: Эксмо. 2010.◘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Суд и правоохранительные органы Российской Федерации. Учебник для юридических вузов / под общ. ред. В.В. Ершова. – М.: ИД «Юриспруденция». 2010.◘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 Основы судебной власти и правосудия в Российской Федерации, курс Лекций  В.И. Акишина, ИД «Эксмо», М.,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инар № 4. Тема:  </w:t>
      </w:r>
      <w:r>
        <w:rPr/>
        <w:t xml:space="preserve">Организация работы суда по заявлениям, поступившим после вступления в законную силу судебного акт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рядок обращения судебных постановлений к исполнению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ль суда в исполнительном производ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дебный  контроль  за  деятельностью судебного пристава-исполн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дексация денежных сумм,  взысканных су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рядок рассмотрения  судом заявлений на стадии исполнения судебного реш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Порядок рассмотрения ходатайств осужденных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7.   Контроль  за  исполнением постановлений по административным делам.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Доклад:  Исполнение  судебного постановления  - гарантия восстановления нарушенного права.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ормативные правовые акты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Конституция Российской Федерации, ст. ст. 10,   46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Федеральный конституционный закон от 31 декабря 1996г. № 1- ФКЗ «О судебной системе Российской Федерации», ст. ст. 3 – 7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Гражданский процессуальный кодекс РФ от 14 ноября 2002 № 138-ФЗ  (ст. ст. 16,  428-446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головно-процессуальный кодекс РФ от 18 декабря 2001 г. № 174-ФЗ  (ст.ст. 396-401).</w:t>
      </w:r>
    </w:p>
    <w:p>
      <w:pPr>
        <w:pStyle w:val="Normal"/>
        <w:spacing w:lineRule="auto" w:line="360"/>
        <w:jc w:val="both"/>
        <w:rPr/>
      </w:pPr>
      <w:r>
        <w:rPr/>
        <w:tab/>
        <w:t>Кодекс РФ об административных правонарушениях  от 20 декабря 2001 г. № 195-ФЗ  (ст. ст.31.1-32.1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 по изучению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изучении магистрами дисциплины </w:t>
      </w:r>
      <w:r>
        <w:rPr>
          <w:b/>
        </w:rPr>
        <w:t>«Организация работы в судах общей юрисдикции по подготовке и рассмотрению административных, гражданских и уголовных дел»</w:t>
      </w:r>
      <w:r>
        <w:rPr/>
        <w:t xml:space="preserve"> следует вспомнить полученные знания таких дисциплин как «Правоохранительные органы», «Организация деятельности суда», «Гражданское процессуальное право», «Уголовное процессуальное право», «Административное право», курс «Судебное делопроизводств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правной точкой для занятий по дисциплине являются лекции, которые признаны дать основные научные знания по изучаемой дисциплине. При чтении лекций задача лектора обратить внимание на изменение законодательства, судебную практику и раскрыть основные понятия по теме. Лекции следует посещать регулярно,   согласно расписания   и  конспектировать по мере изложения материала лектором. Кроме того, при подготовке по  материалам лекции,  возможно, следует дополнить   конспект отдельными правовыми нормами и пример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тработки навыков применения теоретического материала по изучаемой дисциплине проводятся семинарские занятия. На семинарских занятиях не только воспроизводится содержание лекции,  (при этом, следует учитывать, что  согласно,  тематического плана темы лекций и семинаров различны), но и разбираются  в порядке дискуссии, докладов иные не озвученные в лекции вопросы. Поэтому к семинарам следует готовиться основательно, а именно изучить вопросы семинара, подготовить на каждый из них ответ ( либо устно, но с использованием источников права и их детальным изучением,  либо письменно). К семинару можно подготовить доклад по предлагаемой теме или по отдельному вопросу семинара.  Магистр может сам выбрать тему доклада ( реферата) и проконсультироваться  о структуре  данной творческой работы и ее содержании у преподава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минарских занятиях могут быть предложены контрольные практические задания, которые будут оценены и учтены при зачете. Поэтому, материал  должен изучаться последовательно и тщательно. На семинары следует приходить вооруженным конспектами и законодательство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Методические  рекомендации по   организации самостоятельн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,  учебного плана,  60 часов, отведенных на изучение дисциплины – это самостоятельная работа  магистров. То, есть учащимся предстоит самостоятельно изучать отдельные темы курса и быть готовыми дать на них ответ при зачете. Основанием для самостоятельной работы является программа курса, лекции,  планы семинарских занятий и рекомендации преподавате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ые задания: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Методические рекомендации по выполнению  контрольных заданий</w:t>
      </w:r>
    </w:p>
    <w:p>
      <w:pPr>
        <w:pStyle w:val="Normal"/>
        <w:ind w:left="480" w:firstLine="228"/>
        <w:jc w:val="both"/>
        <w:rPr/>
      </w:pPr>
      <w:r>
        <w:rPr/>
        <w:t xml:space="preserve">Приступая к выполнению контрольных заданий необходимо посмотреть материал лекции, записи которые магистры составляли сами при подготовке к семинарам. Подобрать нормативную базу (к примеру, вооружиться кодексом  РФ «Об административных правонарушениях», посмотреть судебную практику). Просмотреть  материалы, которые остались после прохождения практики в суде. Ознакомиться с правовыми нормами. Затем уяснить форму судебного акта, иного процессуального документа, если задание о модели дела. После этого составить черновик, проверить его сущность и отдельные реквизиты. Изготовить окончательный вариант задания. </w:t>
      </w:r>
    </w:p>
    <w:p>
      <w:pPr>
        <w:pStyle w:val="Normal"/>
        <w:ind w:left="480" w:firstLine="228"/>
        <w:jc w:val="both"/>
        <w:rPr/>
      </w:pPr>
      <w:r>
        <w:rPr/>
        <w:t>При выполнении заданий следует воспользоваться справочной литературой, данными правовых систем «Консультант плюс» и «Гарант».</w:t>
      </w:r>
    </w:p>
    <w:p>
      <w:pPr>
        <w:pStyle w:val="Normal"/>
        <w:ind w:left="480" w:firstLine="228"/>
        <w:jc w:val="both"/>
        <w:rPr/>
      </w:pPr>
      <w:r>
        <w:rPr/>
        <w:t>Каждое из представленных заданий является отдельным практическим заданием  и требует серьезной работы от магистра при его подготовке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Составьте приказ о распределении обязанностей в суде между судьями и аппаратом с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оделируйте  макет административного дела  с момента возбуждения дела до его рассмотрения, вступления в законную силу с учетом , того что судебное постановление было обжаловано.</w:t>
      </w:r>
    </w:p>
    <w:p>
      <w:pPr>
        <w:pStyle w:val="Normal"/>
        <w:ind w:left="360" w:hanging="0"/>
        <w:jc w:val="both"/>
        <w:rPr/>
      </w:pPr>
      <w:r>
        <w:rPr/>
        <w:t xml:space="preserve">категории административных дел: </w:t>
      </w:r>
    </w:p>
    <w:p>
      <w:pPr>
        <w:pStyle w:val="Normal"/>
        <w:ind w:left="360" w:hanging="0"/>
        <w:jc w:val="both"/>
        <w:rPr/>
      </w:pPr>
      <w:r>
        <w:rPr/>
        <w:t>- незаконные действия по усыновлению ( удочерению ребенка, передаче под опеку ( попечительство) или в приемную семью ( ст. 5.37 КОАП РФ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нарушение в ходе избирательной компании условий рекламы  предпринимательской и иной деятельности ( ст. 5.9 КОАП РФ)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управление транспортным средство  без государственных знаков  ( часть 2 ст. 12.2 КОАП РФ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моделируйте макет  уголовного дела о краже имущества  с проникновением в жилище, со стадии поступления дела в суд ( мировому судье) , с учетом того, что  по делу два обвиняемых  ( один из которых находится под стражей, а ко второму применена мера пресечения подписка о невыезде )  и один потерпевший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Смоделируйте макет гражданского дела о восстановлении на работе в должности экономиста,   с момента предъявления  искового заявления до рассмотрения дела по существу и отказа от поданной апелляционной жалобы до отправления дела в суд апелляционной инстан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работайте  порядок работы секретаря судебного заседания с административными,  гражданскими и уголовными  делам  на основании действий,  которые совершаются судьей на стадии принятия дел , подготовки дел и назначения дел  к  разбирательству по сущест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анализируйте различия административного, гражданского и уголовного судопроизводства и приведите аргументы  «за»  и «против» их сохранения,  согласно  норм пра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знакомьтесь с данными судебной статистики за последние  годы  ( не менее трех лет) и спрогнозируйте дальнейшие данные.  Зарисуйте соответствующий  график и обоснуйте свой прогноз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ьте свои предложения по совершенствованию организации труда в су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5" w:hanging="0"/>
        <w:jc w:val="center"/>
        <w:rPr>
          <w:b/>
          <w:b/>
        </w:rPr>
      </w:pPr>
      <w:r>
        <w:rPr>
          <w:b/>
        </w:rPr>
        <w:t>Примеры тестовых заданий для проведения</w:t>
      </w:r>
    </w:p>
    <w:p>
      <w:pPr>
        <w:pStyle w:val="Normal"/>
        <w:spacing w:lineRule="auto" w:line="360"/>
        <w:ind w:left="705" w:hanging="0"/>
        <w:jc w:val="center"/>
        <w:rPr/>
      </w:pPr>
      <w:r>
        <w:rPr>
          <w:b/>
        </w:rPr>
        <w:t xml:space="preserve">рубежного контроля  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ab/>
        <w:tab/>
      </w:r>
      <w:r>
        <w:rPr/>
        <w:t>Рубежный контроль служит средством проверки знаний учащихся. Он проводится по окончании изучения определенных разделов учебной дисциплины.  Например, после окончания изучения раздела  «Организация подготовки административных, гражданских и уголовных дел к судебному  разбирательству»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Предлагаемые далее тесты, могут быть даны  на семинарском занятии, а также каждый студент может проверить свои знания самостоятельно ( в том числе и при подготовке а зачету)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Из 20 представленных тестов правильных ответов должно быть более 15. В каждом тесте лишь один правильный ответ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. Перечень  правовых норм, регулирующих привила судопроизводства  изложен законодателем</w:t>
      </w:r>
      <w:r>
        <w:rPr/>
        <w:t>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в Федеральном конституционном законе «О судебной системе в РФ»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в Законе РФ «О Судебном Департаменте при Верховном Суде РФ»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в законодательстве отсутствуют нормативно закрепленные правила  судопроизводств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 xml:space="preserve">г) в  процессуальных кодексах  РФ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в Гражданском процессуальном кодексе РФ, в Уголовном процессуальном кодексе РФ, в Кодексе РФ об административных правонарушениях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2. Судопроизводство по гражданским делам  в РФ осуществляется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только судами общей юрисдикци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 всеми судами судебной системы РФ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 только  федеральными судам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 судами общей юрисдикции, арбитражными судам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арбитражными судами, судами субъектов РФ, федеральными судами и третейскими судами, действующими на постоянной основе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3. В состав конституционных принципов судопроизводства  не входит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принцип гласности судебного разбирательств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принцип непрерывности  судебного процесс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принцип разумного срока судебного разбирательств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принцип законност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д) принцип равенства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4. Нормативные правовые акты  не предусматривают вопросы организации  судопроизводства  такие как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 организация  работы судей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 организация   планирования времени  для изучения дел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 организация планирования  времени судебного разбирательства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 организация изучения законодательства и судебной практик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д) организация работы по исполнению судебных постановлений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5. В порядке апелляционного производства подлежат обжалованию судебные акты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 постановленные по отдельным категориям  дел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постановленные мировыми судьям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постановленные судами по первой инстанции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г) постановленные районными судами и мировыми  судьями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постановленные федеральными судьями  районных судов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6. Итоговым судебным постановлением по гражданским делам  является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определение судьи  о назначении предварительного судебного заседания в случае подачи ответчиком заявления о пропуске срока исковой давност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определение судьи  о прекращении производства по делу в связи с не подведомственностью спор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определение суда о передаче дела по подсудност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г) определение  суда  о  распределении судебных расходов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определение судьи о возврате искового заявления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7. Определение юридически значимых обстоятельств по  гражданскому делу  должно быть осуществлено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 судьей при подготовке дела к судебному разбирательству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б)  истцом при предъявлении  искового заявления в суд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 подлежит определению в ходе судебного разбирательств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юридически значимые обстоятельства не подлежат определению при рассмотрении дела в суде первой инстанци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истцом и ответчиком на стадии подготовки дела к судебному разбирательству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8. В состав лиц участвующих при рассмотрении административного дела  может не входить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а) лицо,   привлекаемое к административной ответственности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б)  судья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 потерпевший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>9. Судья при рассмотрении уголовного дела может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не приобщить к материалам дела заключение научно-консультативного совета  по вопросу практики применения нормы Уголовного кодекса  РФ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 характеристику на подсудимого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 документы ,  свидетельствующие о составе семьи подсудимого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г) документы о материальном положении потерпевшего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ордер  адвоката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0. Решение по вопросу о  дате и времени проведения судебного заседания принимает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а)  председатель суда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б) администратор суда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судья, рассматривающий дело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 помощник судьи  по поручению судь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секретарь судебного заседания по указанию судьи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>11. Недочеты ( описки и арифметические ошибки) судебного постановления может устранить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аппарат суд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б)  председатель суда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 апелляционная инстанция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г)  любой судья   суда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 судья, постановивший судебное постановление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2. Надзорная инстанция выполняет функции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правосудия по уголовным и гражданским делам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рассмотрения и разрешения жалоб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судебного надзор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г) повторного рассмотрения доводов жалобы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изучения ошибок судебных решени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3. Председатель  суда  и его заместители   могут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а)  давать указания по порядку  разрешения дел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организовать работу судей по разрешению дел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давать рекомендации как разбирать дел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 организовывать работу судей и аппарата суд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руководить порядком  обжалования постановлений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>14. Гражданские и уголовные дела рассматриваются в апелляционной инстанции в следующих составах суда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один судья-профессионал и 12 присяжных заседателей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судья областного суда единолично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три судьи областного суд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судья и два народных заседателя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районный суд единолично, а остальные суды  в составе 3-х судей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5. Какие категории дел  не  могут быть предметом размещения в сети Интернет по программе «ГАС Правосудия» 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а) дела о привлечении к административной ответственности  за неуважение к суду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 дела  о привлечении к административной ответственности за не выполнение родительских обязанностей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 дела о  привлечении к административной ответственности за несвоевременное предоставление налоговой отчетности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 дела о привлечении к административной ответственности за управление транспортным средством в состоянии алкогольного опьяне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дела о привлечении к административной ответственности за не исполнение постановления о взыскании штраф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6. В судах общей юрисдикции  установлен следующий порядок организации работы суда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 все  вопросы решает Верховный Суд РФ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все вопросы решает Судебный департамент при Верховном Суде РФ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все вопросы решает Судебный департамент при Верховном Суде РФ и администраторы судов, председатели судов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все  решается на общем собрании судей суд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вопросы организации порядка работы суда не решаются никем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7. За осуществление регистрации дел  несет ответственность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 каждый судья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председатель суд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председатель суда и работник суда, на которого возложена данная функция, судья, принявший дело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секретарь судебного заседания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администратор суда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8. Между судьями  дела делятся по основанию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а) количества рассмотренных  ими ранее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судейского стаж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) по желанию судей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по специализации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 ) по специализации и количества находящихся в производстве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b/>
        </w:rPr>
        <w:t>19. Укажите,   какие обстоятельства являются новыми и могут служить основанием для отмены судебного акта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изменение законодательств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б) расформирование  суда;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признание нормы права не соответствующей конституции;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 существенные для дела обстоятельства, которые не были и не могли быть известны заявителю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не исполнение судебного акта в течение трех лет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>
          <w:b/>
        </w:rPr>
        <w:t>20. Какие действия не должны производить работники суда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а)  принимать и регистрировать заявления, жалобы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б) давать консультации по законодательству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в) давать ответы на запросы; 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)  информировать о работе суда;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) давать советы как лучше изложить просьбу в жалобе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ка  докладов и рефератов</w:t>
      </w:r>
    </w:p>
    <w:p>
      <w:pPr>
        <w:pStyle w:val="Normal"/>
        <w:spacing w:lineRule="auto" w:line="360"/>
        <w:jc w:val="both"/>
        <w:rPr/>
      </w:pPr>
      <w:r>
        <w:rPr/>
        <w:tab/>
        <w:t>1.  Система судов общей юрисдикции.</w:t>
      </w:r>
    </w:p>
    <w:p>
      <w:pPr>
        <w:pStyle w:val="Normal"/>
        <w:spacing w:lineRule="auto" w:line="360"/>
        <w:jc w:val="both"/>
        <w:rPr/>
      </w:pPr>
      <w:r>
        <w:rPr/>
        <w:tab/>
        <w:t>2. Понятие судебного делопроизводства.</w:t>
      </w:r>
    </w:p>
    <w:p>
      <w:pPr>
        <w:pStyle w:val="Normal"/>
        <w:spacing w:lineRule="auto" w:line="360"/>
        <w:jc w:val="both"/>
        <w:rPr/>
      </w:pPr>
      <w:r>
        <w:rPr/>
        <w:tab/>
        <w:t>3. Роль аппарата суда в организации делопроизводства.</w:t>
      </w:r>
    </w:p>
    <w:p>
      <w:pPr>
        <w:pStyle w:val="Normal"/>
        <w:spacing w:lineRule="auto" w:line="360"/>
        <w:jc w:val="both"/>
        <w:rPr/>
      </w:pPr>
      <w:r>
        <w:rPr/>
        <w:tab/>
        <w:t>4.Становление и развитие  мировой юстиции в России на современном этапе.</w:t>
      </w:r>
    </w:p>
    <w:p>
      <w:pPr>
        <w:pStyle w:val="Normal"/>
        <w:spacing w:lineRule="auto" w:line="360"/>
        <w:jc w:val="both"/>
        <w:rPr/>
      </w:pPr>
      <w:r>
        <w:rPr/>
        <w:tab/>
        <w:t>5. Понятие  и задачи апелляционного производства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Подготовка дел к рассмотрению при кассационном производстве. </w:t>
      </w:r>
    </w:p>
    <w:p>
      <w:pPr>
        <w:pStyle w:val="Normal"/>
        <w:spacing w:lineRule="auto" w:line="360"/>
        <w:jc w:val="both"/>
        <w:rPr/>
      </w:pPr>
      <w:r>
        <w:rPr/>
        <w:tab/>
        <w:t>7. Этапы надзорного  производства.</w:t>
      </w:r>
    </w:p>
    <w:p>
      <w:pPr>
        <w:pStyle w:val="Normal"/>
        <w:spacing w:lineRule="auto" w:line="360"/>
        <w:jc w:val="both"/>
        <w:rPr/>
      </w:pPr>
      <w:r>
        <w:rPr/>
        <w:tab/>
        <w:t>8. Правовой статус сотрудников  аппаратов судов.</w:t>
      </w:r>
    </w:p>
    <w:p>
      <w:pPr>
        <w:pStyle w:val="Normal"/>
        <w:spacing w:lineRule="auto" w:line="360"/>
        <w:jc w:val="both"/>
        <w:rPr/>
      </w:pPr>
      <w:r>
        <w:rPr/>
        <w:tab/>
        <w:t>9. Значение информационного обеспечения деятельности  судов.</w:t>
      </w:r>
    </w:p>
    <w:p>
      <w:pPr>
        <w:pStyle w:val="Normal"/>
        <w:spacing w:lineRule="auto" w:line="360"/>
        <w:jc w:val="both"/>
        <w:rPr/>
      </w:pPr>
      <w:r>
        <w:rPr/>
        <w:tab/>
        <w:t>10.Открытость правосудия и персональные данные участников процесса.</w:t>
      </w:r>
    </w:p>
    <w:p>
      <w:pPr>
        <w:pStyle w:val="Normal"/>
        <w:spacing w:lineRule="auto" w:line="360"/>
        <w:jc w:val="both"/>
        <w:rPr/>
      </w:pPr>
      <w:r>
        <w:rPr/>
        <w:tab/>
        <w:t>11.Деятельность Федеральной службы  судебных приставов в обеспечении судопроизводств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2. Реализация принципа презумпции невиновности при организации рассмотрения уголовных дел.</w:t>
      </w:r>
    </w:p>
    <w:p>
      <w:pPr>
        <w:pStyle w:val="Normal"/>
        <w:spacing w:lineRule="auto" w:line="360"/>
        <w:jc w:val="both"/>
        <w:rPr/>
      </w:pPr>
      <w:r>
        <w:rPr/>
        <w:tab/>
        <w:t>13. Организация работы Верховного  Суда Российской Федерации при рассмотрении дел по первой инстан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4.  Организация работы Верховного Суда Российской Федерации при рассмотрении дел в порядке кассационного и надзорного производства.</w:t>
      </w:r>
    </w:p>
    <w:p>
      <w:pPr>
        <w:pStyle w:val="Normal"/>
        <w:spacing w:lineRule="auto" w:line="360"/>
        <w:jc w:val="both"/>
        <w:rPr/>
      </w:pPr>
      <w:r>
        <w:rPr/>
        <w:tab/>
        <w:t>15. Организация подготовки дел в Военных судах Российской Федерации.</w:t>
      </w:r>
    </w:p>
    <w:p>
      <w:pPr>
        <w:pStyle w:val="Normal"/>
        <w:spacing w:lineRule="auto" w:line="360"/>
        <w:jc w:val="both"/>
        <w:rPr/>
      </w:pPr>
      <w:r>
        <w:rPr/>
        <w:tab/>
        <w:t>16. Организационное обеспечение деятельности суд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7.  Значение и принципы планирования в работе судь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8.  Научная организация труда работников судов общей юрисдик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9. Требования к судебному постановлению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0. Устранение ошибок в судебном постановлен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r>
        <w:rPr>
          <w:b/>
          <w:u w:val="single"/>
        </w:rPr>
        <w:t xml:space="preserve">Вопросы для подготовки к зачету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1.  Понятие и значение дисциплины «Организация работы в судах общей юрисдикции по подготовке и рассмотрению административных гражданских и уголовных дел». Связь дисциплины с другими дисциплинами.</w:t>
      </w:r>
    </w:p>
    <w:p>
      <w:pPr>
        <w:pStyle w:val="Normal"/>
        <w:ind w:left="360" w:hanging="0"/>
        <w:jc w:val="both"/>
        <w:rPr/>
      </w:pPr>
      <w:r>
        <w:rPr/>
        <w:t>2.Судебная система Российской Федерации. Суд как орган судебной власти,  осуществляющий правосудие.</w:t>
      </w:r>
    </w:p>
    <w:p>
      <w:pPr>
        <w:pStyle w:val="Normal"/>
        <w:ind w:left="360" w:hanging="0"/>
        <w:jc w:val="both"/>
        <w:rPr/>
      </w:pPr>
      <w:r>
        <w:rPr/>
        <w:t>3.Понятие  судебных звеньев и судебных инстанций, их значение для организации    судебной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Понятие  и общая характеристика принципов правосудия,  их законодательное закрепл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 компетенции суда общей юрисдикции. Подсудность дел судам общей юрисдикции согласно судебных инстанций ( родовая подсудность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е, цели и направления организации работы в судах. Отличие труда работников судов от других видов интеллектуального тру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боты мирового судьи и аппарата мирового судь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йонный суд.  Должностной состав   районных су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мочия председателя районного суда по организации  работы суда.</w:t>
      </w:r>
    </w:p>
    <w:p>
      <w:pPr>
        <w:pStyle w:val="Normal"/>
        <w:ind w:left="480" w:hanging="0"/>
        <w:jc w:val="both"/>
        <w:rPr/>
      </w:pPr>
      <w:r>
        <w:rPr/>
        <w:t>10. Понятие, цели и задачи научной организации труда  для обеспечения судебной деятельности. Основные направления научной организации труда применительно к судебной системе.</w:t>
      </w:r>
    </w:p>
    <w:p>
      <w:pPr>
        <w:pStyle w:val="Normal"/>
        <w:ind w:left="561" w:hanging="0"/>
        <w:jc w:val="both"/>
        <w:rPr/>
      </w:pPr>
      <w:r>
        <w:rPr/>
        <w:t>11.Организация  работы  судьи и аппарата судьи по подготовке дел к судебному разбирательству в суде 1-й инстанции.</w:t>
      </w:r>
    </w:p>
    <w:p>
      <w:pPr>
        <w:pStyle w:val="Normal"/>
        <w:ind w:left="561" w:hanging="0"/>
        <w:jc w:val="both"/>
        <w:rPr/>
      </w:pPr>
      <w:r>
        <w:rPr/>
        <w:t>12.Организация работы суда  апелляционной инстанции и судьи районного суда, мирового судьи по рассмотрению дел  в порядке апелляционного производства.</w:t>
      </w:r>
    </w:p>
    <w:p>
      <w:pPr>
        <w:pStyle w:val="Normal"/>
        <w:ind w:left="561" w:hanging="0"/>
        <w:jc w:val="both"/>
        <w:rPr/>
      </w:pPr>
      <w:r>
        <w:rPr/>
        <w:t>13.Организация работы суда по рассмотрению кассационных жалоб.</w:t>
      </w:r>
    </w:p>
    <w:p>
      <w:pPr>
        <w:pStyle w:val="Normal"/>
        <w:ind w:left="561" w:hanging="0"/>
        <w:jc w:val="both"/>
        <w:rPr/>
      </w:pPr>
      <w:r>
        <w:rPr/>
        <w:t>14.Организация работы суда по рассмотрению дел в порядке надзора.</w:t>
      </w:r>
    </w:p>
    <w:p>
      <w:pPr>
        <w:pStyle w:val="Normal"/>
        <w:ind w:left="561" w:hanging="0"/>
        <w:jc w:val="both"/>
        <w:rPr/>
      </w:pPr>
      <w:r>
        <w:rPr/>
        <w:t>15.Организация работы  в Верховном  Суде Российской Федерации.</w:t>
      </w:r>
    </w:p>
    <w:p>
      <w:pPr>
        <w:pStyle w:val="Normal"/>
        <w:ind w:left="561" w:hanging="0"/>
        <w:jc w:val="both"/>
        <w:rPr/>
      </w:pPr>
      <w:r>
        <w:rPr/>
        <w:t>16.Организация работы суда по заявлениям, поступившим в суд после рассмотрения дела по существу и вступления судебного акта в законную сил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ки изучения уголовных и гражданских  и административных дел судьями при осуществлении правосуд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ланирование работы  по рассмотрению и разрешению дел. Организация работы суда по извещению участников судебного разбирательства о дате и времени судебного разбиратель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 судов по обеспечению участия присяжных заседателей    в  осуществлении правосудия. Порядок составления списков присяжны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вовое положение лиц участвующих в административном де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вовое положение лиц, участвующих в уголовном де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авое положение лиц участвующих в гражданском дел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орядок ведения делопроизводства в судах ( общие правила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Работа судов Российской Федерации по информатизации и соблюдению прав граждан и организаций на информацию  о  делах, рассматриваемых суд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ой статус секретаря судебного заседания. Организация его работы. Порядок организации работы по оформлению протокола судебного заседания и оформлению судебного  де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ой статус помощника судьи, помощника председателя суда. Организация  работы помощников  и их  профессиональные функ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ой статус специалиста отдела суда, секретаря суда. Права и обязанности данных работников аппарата суд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судов по вопросу взаимодействия со средствами массовой информации.  Размещение информации в Интернете. Значение принципа открытости правосудия для об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работы по обеспечению судей и работников аппаратов судов юридической литературой, данными судебной практики и статисти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организации работы суда  по подготовке и рассмотрению  дел в зависимости от их категор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темы магистерской диссертации по дисциплине «Организация работы в судах общей юрисдикции по подготовке и рассмотрению административных гражданских и уголовных дел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/>
      </w:pPr>
      <w:r>
        <w:rPr/>
        <w:t>1.Вопросы подготовки дел в Постановлениях Пленумов Верховных Судов Российской Федерации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кация и анализ   правовых  норм, регулирующих  работу суда по подготовке и рассмотрению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3.Кассационная и надзорная жалоба как основа организации  процессуальных и иных действий суда при  рассмотрении дел по жалоб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4.Организация деятельности  суда  при апелляционном производстве в суде перв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5.Успешная организация работы по рассмотрению дел как  условие истинности судеб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6.Культура судебного дело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азательственное значение протокола судебного заседания ( процессуального действия) и особенности при его составлении в зависимости от категории 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ящая роль председателя суда  в организации процесса судо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 вынесения судебн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 и значение  участия адвоката в процессе подготовки дел к судебному разбирательству и при разбирательстве дел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Роль и значение  прокурора при судебном разбиратель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судом сбора и процессуального закрепления  судебных доказательств  в  гражданском 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3. Влияние процесса информатизации на организацию работы су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4. Порядок организации взаимозаменяемости при выполнении профессиональных функций у работников аппарата мирового судь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5. Совершенствование организационной работы по обеспечению деятельности суда как условие повышения качества правосу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6. Понятие, цели и задачи научной организации труда  как условие реализации концепции судебной реформы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17. Рациональная организация работы  судьи - условие качественного отправления правосудия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ти оптимизации судопроизводства в Ро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Дисциплинарного судебного присутств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боты по рассмотрению дел на Президиуме суда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комендованная литература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spacing w:lineRule="auto" w:line="360"/>
        <w:jc w:val="both"/>
        <w:rPr/>
      </w:pPr>
      <w:r>
        <w:rPr/>
        <w:tab/>
        <w:t>Всеобщая декларация прав человека. Принята и провозглашена генеральной Ассамблеей ООН 10 декабря 1948 г. // Сборник документов. – М.: НОРМА-ИНФРАМ. 1998.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Европейская конвенция о защите прав и основных свобод // СЗ РФ. 2001. № 2. Ст. 16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Международный пакт о гражданских и политических правах от 16 декабря 1966 г. // Бюллетень  ВС РФ. 1994. № 12. 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Конституция Российской Федерации, принятая на всенародном голосовании 12 декабря 1993 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Федеральный конституционный закон от 31 декабря 1996 г. № 1-ФКЗ «О судебной системе Российской Федерации» // СЗ РФ. 1997. № 1. Ст. 1; 2003. № 27. Ст. 2698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едеральный конституционный закон Российской Федерации «О судах общей юрисдикции в Российской Федерации» № 1-ФКЗ от 07 февраля 2011 года // СЗ РФ. 2011. № 7. Ст. 298, СПС «КонсультантПлюс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Гражданский процессуальный кодекс РФ от 14 ноября 2002 № 138-ФЗ.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Уголовно-процессуальный кодекс РФ от 18 декабря 2001 г. № 174-ФЗ 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одекс РФ об административных правонарушениях  от 20 декабря 2001 г. № 195-ФЗ.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Федеральный конституционный закон от 21 июля 1994 г. № 1-ФКЗ «О Конституционном Суде Российской Федерации» // СЗ РФ. 1994. № 13. Ст. 1447; 2001. № 7. Ст. 607; № 51. Ст. 4824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Федеральный конституционный закон от 23 июня 1999 г. № 1-ФКЗ «О военных судах Российской Федерации» // СЗ РФ. 1999. № 26. Ст. 3170.</w:t>
      </w:r>
    </w:p>
    <w:p>
      <w:pPr>
        <w:pStyle w:val="Normal"/>
        <w:spacing w:lineRule="auto" w:line="360"/>
        <w:jc w:val="both"/>
        <w:rPr/>
      </w:pPr>
      <w:r>
        <w:rPr/>
        <w:tab/>
        <w:t>Закон РФ от 26 июня 1992 г. № 3132-1 «О статусе судей в Российской Федерации» // Ведомости СНД РФ и ВС РФ. 1992. № 30. Ст.1792.; СЗ РФ. 2001. № 51. Ст. 4834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Федеральный закон от 17 декабря 1998 г. № 188-ФЗ «О мировых судьях в Российской Федерации» СЗ РФ. 1998. № 51. Ст. 6270. 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закон от 20 августа 2004 г. № 113-ФЗ «О присяжных заседателях федеральных судов общей юрисдикции в Российской Федерации» // Российская газета. 2004. 25 августа.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закон от 8 января 1998 г. № 7-ФЗ «О Судебном департаменте при Верховном Суде  Российской Федерации» // СЗ РФ. 1998. № 2. Ст. 223; 2003. № 44. Ст.426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Федеральный закон от 17 ноября 1996 г. № 168-ФЗ «О прокуратуре Российской Федерации» (в ред. 2007 г.)// СЗ РФ. 1995. № 47. Ст. 4472; 2003. № 27. Ст. 2700 (ч. 1).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закон от 21 июля 1997 г. № 118-ФЗ «О судебных приставах» // СЗ РФ. 1997. № 30. Ст. 3590.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закон от 02 октября 2007 года № 229-ФЗ «Об исполнительном производстве» // СЗ РФ 2007, № 41. Ст.4849.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закон от 31 мая 2002 г. № 63-ФЗ «Об адвокатской деятельности и адвокатуре в Российской федерации» // СЗ РФ. 2002. № 23. Ст. 2102; 2003. № 44. Ст. 4262.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закон от 28 декабря 2010 г. № 403 «О следственном комитете Российской Федерации» // Российская газета, 2010,  30 декабря.</w:t>
      </w:r>
    </w:p>
    <w:p>
      <w:pPr>
        <w:pStyle w:val="Normal"/>
        <w:spacing w:lineRule="auto" w:line="360"/>
        <w:jc w:val="both"/>
        <w:rPr/>
      </w:pPr>
      <w:r>
        <w:rPr/>
        <w:tab/>
        <w:t>Федеральный закон от 7 февраля 2011 г. № 3-ФЗ «О полиции» // Российская газета. 2011,  8 феврал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Федеральный закон от  22 декабря 2008 года № 262-ФЗ  «Об обеспечении доступа граждан на получение информации о деятельности судов общей юрисдикции» // СПС «КонсультантПлюс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я  Высших судебных органов</w:t>
      </w:r>
    </w:p>
    <w:p>
      <w:pPr>
        <w:pStyle w:val="Normal"/>
        <w:spacing w:lineRule="auto" w:line="360"/>
        <w:jc w:val="both"/>
        <w:rPr/>
      </w:pPr>
      <w:r>
        <w:rPr/>
        <w:t>Постановления Пленума Верховного Суда Российской Федерации: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48 от 29 ноября 2007 года «О практике рассмотрения судами дел об оспаривании нормативны правовых актов полностью или в части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3 от 26 июня 2008 года «О применении норм гражданского процессуального кодекса РФ при рассмотрении и разрешении дел в суде первой инстанции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2 от 24 июня 2008 года «О применении судами норм гражданского процессуального кодекса РФ, регулирующих  производство в кассационной инстанции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1 от 24 июня 2008 года «О подготовке гражданских дел к судебному разбирательству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 от 12 февраля 2008 года «О применении норм гражданского процессуального законодательства в суде надзорной инстанции в связи с принятием и введением в действие ФЗ от 04 декабря 2007 года № 330-ФЗ «О внесении изменений в гражданский процессуальный кодекс РФ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5 от 10 октября 2003 года «О применении судами общей юрисдикции общепризнанных принципов и норм международного права и международных договоров Российской Федерации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3 от 19 декабря 2003 года «О судебном решении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 от 10 декабря 2010 года «О практике рассмотрения судами жалоб в порядке ст. 125 УПК РФ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7 от 29 июня 2010 года «О практике применения норм, регулирующих участие потерпевшего в уголовном судопроизводстве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8 от 22 декабря 2009 года «О применении судами норм уголовно-процессуального законодательства, регулирующего подготовку уголовного дела к судебному разбирательству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2 от 29 октября 2009 года «О практике применения судами мер пресечения в виде заключения под стражу, залога и домашнего  ареста»;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28 от 23 декабря 2008 года  «О применении норм Уголовно-процессуального кодекса РФ, регулирующих производство в судах апелляционной и кассационной инстанций»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1 от 05 марта 2004 года «О применении судами норм Уголовно-процессуального кодекса Российской Федерации»; ( смотри тексты постановлений с изменениями и дополнениями в  СПС «КонсультантПлюс»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а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дебная власть и правосудие в Российской Федерации, курс лекций под редакцией В.В. Ершова, Москва, 2011.</w:t>
      </w:r>
    </w:p>
    <w:p>
      <w:pPr>
        <w:pStyle w:val="Normal"/>
        <w:spacing w:lineRule="auto" w:line="360"/>
        <w:jc w:val="both"/>
        <w:rPr/>
      </w:pPr>
      <w:r>
        <w:rPr/>
        <w:tab/>
        <w:t>Авдонкин В.С. Правоохранительные органы в схемах с комментариями: Учебное пособие.  5-е изд., исправ. и доп.– М.: Эксмо, 2010.◘</w:t>
      </w:r>
    </w:p>
    <w:p>
      <w:pPr>
        <w:pStyle w:val="Normal"/>
        <w:spacing w:lineRule="auto" w:line="360"/>
        <w:jc w:val="both"/>
        <w:rPr/>
      </w:pPr>
      <w:r>
        <w:rPr/>
        <w:tab/>
        <w:t>Правоохранительные и судебные органы. Учебник. / Под ред.  Н.А.Петухова и А.С. Мамкина. – 2-е изд., перераб. и доп. – М.: Эксмо. 2010.◘</w:t>
      </w:r>
    </w:p>
    <w:p>
      <w:pPr>
        <w:pStyle w:val="Normal"/>
        <w:spacing w:lineRule="auto" w:line="360"/>
        <w:jc w:val="both"/>
        <w:rPr/>
      </w:pPr>
      <w:r>
        <w:rPr/>
        <w:tab/>
        <w:t>Суд и правоохранительные органы Российской Федерации. Учебник для юридических вузов / под общ. ред В.В. Ершова. – М.: ИД «Юриспруденция». 2010.◘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ерков П.П. Подготовка к рассмотрению дела об административном правонарушении судьей суда общей юрисдикции: Научно-практическое пособие, М. 2008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Серков П.П. Производство по делам об административных правонарушениях как вид административного производства, Монография , М. 2010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Шакирьянов Р.В. Рассмотрение гражданских дел в апелляционном порядке в районном суде, М. 2008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Комментарий к Гражданскому процессуальному кодексу Россвийской Федерации под редакцией В.М. Треушкникова и  В.М. Жуйкова, ИД «Городец» М. 2007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Конституция Российской Федерации,  доктринальный комментарий, под редакцией Ю.А. Дмитриева, ИД Москва, Деловой Двор, 2009г.</w:t>
      </w:r>
    </w:p>
    <w:p>
      <w:pPr>
        <w:pStyle w:val="Normal"/>
        <w:spacing w:lineRule="auto" w:line="360"/>
        <w:jc w:val="both"/>
        <w:rPr/>
      </w:pPr>
      <w:r>
        <w:rPr/>
        <w:tab/>
        <w:t>Лебедев В.М. Судебная власть в современной России: проблемы становления и развития.- СПб « Лань». 2001.◘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Загорский Г.И. Уголовное-процессуальное право, курс лекций, М., 2010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Дорошков В.В. Мировой судья: исторические, организационные и процессуальные аспекты деятельности, М.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9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но,  тематического плана должно быть 6 часов семинарских занятий, поэтому на первую тему семинара можно выделить 3 часа семинарских занятий, так как проводится деловая игра по подготовке уголовных и гражданских дел, на вторую тему 2 часа, так предусмотрено составление процессуальных документов;  на третью и четвертую тему 1 час семинарских занятий. </w:t>
      </w:r>
      <w:r>
        <w:rPr>
          <w:i/>
        </w:rPr>
        <w:t>Кроме того, при изучении дисциплины могут  быть выбраны отдельные темы семинаров, исходя из подготовки и пожеланий обучающих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дания, отмеченные таким значком, имеются в фондах библиотеки РА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0:00Z</dcterms:created>
  <dc:creator>Anatoly</dc:creator>
  <dc:description/>
  <cp:keywords/>
  <dc:language>en-US</dc:language>
  <cp:lastModifiedBy>user1441</cp:lastModifiedBy>
  <cp:lastPrinted>2011-09-21T23:58:00Z</cp:lastPrinted>
  <dcterms:modified xsi:type="dcterms:W3CDTF">2012-10-25T10:04:00Z</dcterms:modified>
  <cp:revision>7</cp:revision>
  <dc:subject/>
  <dc:title>Мамыкин А</dc:title>
</cp:coreProperties>
</file>